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760"/>
        <w:gridCol w:w="760"/>
        <w:gridCol w:w="760"/>
        <w:gridCol w:w="760"/>
        <w:gridCol w:w="760"/>
        <w:gridCol w:w="760"/>
        <w:gridCol w:w="760"/>
        <w:gridCol w:w="760"/>
        <w:gridCol w:w="253"/>
        <w:gridCol w:w="507"/>
        <w:gridCol w:w="803"/>
        <w:gridCol w:w="850"/>
      </w:tblGrid>
      <w:tr>
        <w:trPr>
          <w:trHeight w:val="27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RANGE!A1%3AM31"/>
            <w:bookmarkStart w:id="1" w:name="RANGE!A1%3AM31"/>
            <w:bookmarkEnd w:id="1"/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решению Совета городского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га город Стерлитама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Башкортоста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3" w:type="dxa"/>
            <w:gridSpan w:val="7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 28 октября 2014 г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-2/28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517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ельные тарифы на платные образовательные услуги,</w:t>
              <w:br/>
              <w:t>оказываемые муниципальными образовательными учреждениями</w:t>
              <w:br/>
              <w:t>городского округа город Стерлитамак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517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ЫЕ ЗАНЯТИЯ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на 1 занятия на 1 потребителя при наполняемости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. *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чел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чел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чел.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курсы, группа развития для детей дошкольного возрас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социально-педагогической направленности (подготовительные курсы для будущих первоклассников, группа продленного д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с педагогом-психолого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9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курсы для детей школьного возраста и взрослого населения; проведение олимпиад, конкурсов, тестирование по различным дисципли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ие, научно-технические кружки и студии для детей дошкольного возрас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ие, научно-технические кружки и студии для детей школьного возрас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на 1 занятия на 1 потребителя при наполняемости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. *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чел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чел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чел.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кино-, видеосъемке (занятия в телестудии, киностудии, мультипликационной студ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ые кружки и секции для детей дошкольного возрас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ые кружки и секции для детей школьного возрас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7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ЗАНЯТИЯ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а 1 занятия, руб. *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с воспитателем, педагогом-психологом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с учителем, учителем-логопедом, учителем-дефектологом, педагогом дополнительного образования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7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   Все цены указаны с учетом индивидуального раздаточного материала (если он требуется для данной услуги). </w:t>
            </w:r>
          </w:p>
        </w:tc>
      </w:tr>
      <w:tr>
        <w:trPr>
          <w:trHeight w:val="375" w:hRule="atLeast"/>
        </w:trPr>
        <w:tc>
          <w:tcPr>
            <w:tcW w:w="1517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одного занятия определяется по СанПину в соответствии с возрастом потребителя услуг.</w:t>
            </w:r>
          </w:p>
        </w:tc>
      </w:tr>
      <w:tr>
        <w:trPr>
          <w:trHeight w:val="750" w:hRule="atLeast"/>
        </w:trPr>
        <w:tc>
          <w:tcPr>
            <w:tcW w:w="1517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1:00Z</dcterms:created>
  <dc:creator>Яганова Светлана Юрьевна</dc:creator>
  <dc:description/>
  <cp:keywords/>
  <dc:language>en-US</dc:language>
  <cp:lastModifiedBy>Главный специалист Совета</cp:lastModifiedBy>
  <dcterms:modified xsi:type="dcterms:W3CDTF">2014-10-23T08:46:00Z</dcterms:modified>
  <cp:revision>3</cp:revision>
  <dc:subject/>
  <dc:title/>
</cp:coreProperties>
</file>